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</w:t>
      </w:r>
      <w:bookmarkStart w:id="0" w:name="__DdeLink__1_2125923470"/>
      <w:bookmarkStart w:id="1" w:name="__DdeLink__1_21259234701"/>
      <w:r>
        <w:rPr/>
        <w:t>икання</w:t>
      </w:r>
      <w:bookmarkEnd w:id="0"/>
      <w:bookmarkEnd w:id="1"/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150</w:t>
      </w:r>
    </w:p>
    <w:p>
      <w:pPr>
        <w:pStyle w:val="Normal"/>
        <w:ind w:left="0" w:right="295" w:hanging="0"/>
        <w:jc w:val="center"/>
        <w:rPr/>
      </w:pPr>
      <w:r>
        <w:rPr/>
      </w:r>
    </w:p>
    <w:p>
      <w:pPr>
        <w:pStyle w:val="Normal"/>
        <w:rPr/>
      </w:pPr>
      <w:r>
        <w:rPr/>
        <w:t>від 12 травня 2016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надання дозволу 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озроблення деталь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у території гр. Довгій О.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озглянувши заяву громадянки Довгої О.Г., генеральний план забудови села Великий Житин керуючись ст. 26 Закону України “Про місцеве самоврядування в Україні”, ст.ст.19,21,24 Закону України “Про регулювання містобудівної діяльності”, постановою Кабінету Міністрів України від 25 травня 2011 року № 555 “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”, ДБН Б 1.1-14:2012 “Склад та зміст детального плану території”, сіль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15"/>
        <w:jc w:val="both"/>
        <w:rPr/>
      </w:pPr>
      <w:r>
        <w:rPr/>
        <w:t>Дати дозвіл на розробку детального планування території для розміщення житлового будинку, господарських будівель та споруд на земельній ділянці, яка перебуває у приватній власності громадянки Довгої Ольги Гордіївни для ведення особистого селянського господарства площею 0.2062 га (кадастровий номер: 5624681500:03:017:0184) в селі Великий Житин на території Великожитинської сільської ради Рівненського району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5" w:right="0" w:firstLine="15"/>
        <w:jc w:val="both"/>
        <w:rPr/>
      </w:pPr>
      <w:r>
        <w:rPr/>
        <w:t>Розробити  та погодити детальний план території відповідно до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5" w:right="0" w:hanging="15"/>
        <w:jc w:val="both"/>
        <w:rPr/>
      </w:pPr>
      <w:r>
        <w:rPr/>
        <w:t>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ільський голова                                                                                                              Хома Л.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305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5-03-26T11:18:00Z</cp:lastPrinted>
  <dcterms:modified xsi:type="dcterms:W3CDTF">2016-04-01T12:51:00Z</dcterms:modified>
  <cp:revision>7</cp:revision>
  <dc:subject/>
  <dc:title/>
</cp:coreProperties>
</file>