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 1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12 трав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припин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а користува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емельною ділянк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еруючись ст. 12, 122, 141 Земельного кодексу України  та ст.26  Закону України “Про місцеве самоврядування в Україні”, Великожитинська сільська ра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ипинити право користування земельною ділянкою орієнтовною площею 0.32 га для ведення особистого селянського господарства в селі Великий Житин громадянину Патій Віктору Парфеновичу .</w:t>
      </w:r>
    </w:p>
    <w:p>
      <w:pPr>
        <w:pStyle w:val="Normal"/>
        <w:jc w:val="both"/>
        <w:rPr/>
      </w:pPr>
      <w:r>
        <w:rPr/>
        <w:t>2.Земельну ділянку площею 0.32 га віднести до земель запасу Великожитинської сільської ради — землі сільськогосподарського призначення (рілля).</w:t>
      </w:r>
    </w:p>
    <w:p>
      <w:pPr>
        <w:pStyle w:val="Normal"/>
        <w:jc w:val="both"/>
        <w:rPr/>
      </w:pPr>
      <w:r>
        <w:rPr/>
        <w:t>3. Припинити право користування земельною ділянкою орієнтовною площею 0.20 га для ведення особистого селянського господарства в селі Великий Житин громадянину Ємчуку Василю Йосиповичу .</w:t>
      </w:r>
    </w:p>
    <w:p>
      <w:pPr>
        <w:pStyle w:val="Normal"/>
        <w:jc w:val="both"/>
        <w:rPr/>
      </w:pPr>
      <w:r>
        <w:rPr/>
        <w:t>4. Земельну ділянку площею 0.20 га віднести до земель  запасу Великожитинської сільської ради — землі сільськогосподарського призначення (рілля).</w:t>
      </w:r>
    </w:p>
    <w:p>
      <w:pPr>
        <w:pStyle w:val="Normal"/>
        <w:jc w:val="both"/>
        <w:rPr/>
      </w:pPr>
      <w:r>
        <w:rPr/>
        <w:t>5. Землевпоряднику Великожитинської сільської ради внести відповідні зміни до земельно-кадастрової документації.</w:t>
      </w:r>
    </w:p>
    <w:p>
      <w:pPr>
        <w:pStyle w:val="Normal"/>
        <w:jc w:val="both"/>
        <w:rPr/>
      </w:pPr>
      <w:r>
        <w:rPr/>
        <w:t>6. Контроль за виконанням даного рішення покласти на постійну   комісію з питань земельних відносин,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Сільський  голова        </w:t>
        <w:tab/>
        <w:tab/>
        <w:t xml:space="preserve">     </w:t>
        <w:tab/>
        <w:t xml:space="preserve">                                                                  Хома Л.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24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5-03-26T11:18:00Z</cp:lastPrinted>
  <dcterms:modified xsi:type="dcterms:W3CDTF">2016-04-01T12:51:00Z</dcterms:modified>
  <cp:revision>7</cp:revision>
  <dc:subject/>
  <dc:title/>
</cp:coreProperties>
</file>