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__ січ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тановлення (відновлен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ж земельної ділян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Довгій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Довгої О.Г., технічну документацію із землеустрою щодо встановлення (відновлення) меж земельної ділянки в натурі, розроблену ,  керуючись ст. 12, 118, 120, 121, 122, 125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90" w:right="0" w:hanging="0"/>
        <w:jc w:val="both"/>
        <w:rPr/>
      </w:pPr>
      <w:r>
        <w:rPr/>
        <w:t xml:space="preserve">1. Затвердити технічну документацію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 будівництва та обслуговування житлового будинку, господарських будівель та споруд площею  0.2073 га  (кадастровий номер: 5624681500:03:017:0612)   громадянці Довгій Ользі Гордіївні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власність земельну ділянку для  будівництва та обслуговування житлового будинку, господарських будівель та споруд площею 0.2073 га (кадастровий номер: 5624681500:03:017:0612) громадянці Довгій Ользі Гордіївні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ці Довгій О. Г.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</w:rPr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Хома Л.Г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7-08T11:01:00Z</cp:lastPrinted>
  <dcterms:modified xsi:type="dcterms:W3CDTF">2016-04-01T12:51:00Z</dcterms:modified>
  <cp:revision>7</cp:revision>
  <dc:subject/>
  <dc:title/>
</cp:coreProperties>
</file>