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 1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12 трав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надання дозволу на розроб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екту землеустрою щодо відведе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емельної ділянки у власність д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ення особистого селянсь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подарства гр. Мельничук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 xml:space="preserve">Розглянувши заяву громадянки Мельничук О.В. про надання дозволу на розробку проекту землеустрою щодо відведення земельної ділянки у власність для ведення особистого селянського господарства,  керуючись ст. 12, 116, 118, 121, 122, 123 Земельного кодексу України та пунктом 34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ind w:left="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дати дозвіл на складання проекту землеустрою щодо відведення у власність громадянці Мельничук Олені Володимирівні для ведення особистого селянського господарства  земельної ділянки орієнтовною площею 0.15 га за рахунок земель сільськогосподарського призначення (рілля) в селі Бармаки на території Великожити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jc w:val="both"/>
        <w:rPr/>
      </w:pPr>
      <w:r>
        <w:rPr/>
        <w:t>Відведення земель провести у відповідності 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735" w:hanging="360"/>
        <w:jc w:val="both"/>
        <w:rPr/>
      </w:pPr>
      <w:r>
        <w:rPr/>
        <w:t>Розроблену   документацію по відведенню  земельної  ділянки  у власність представити на розгляд та погодження сесі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jc w:val="both"/>
        <w:rPr/>
      </w:pPr>
      <w:r>
        <w:rPr/>
        <w:t>Контроль за виконанням даного рішення покласти на постійну  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Сільський голова                                   </w:t>
        <w:tab/>
        <w:t xml:space="preserve">                                                                        Хома Л.Г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sectPr>
      <w:type w:val="nextPage"/>
      <w:pgSz w:w="11906" w:h="16838"/>
      <w:pgMar w:left="123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50:00Z</dcterms:created>
  <dc:creator>q</dc:creator>
  <dc:description/>
  <dc:language>en-US</dc:language>
  <cp:lastModifiedBy>Користувач</cp:lastModifiedBy>
  <cp:lastPrinted>2015-03-26T11:18:00Z</cp:lastPrinted>
  <dcterms:modified xsi:type="dcterms:W3CDTF">2016-05-30T14:50:00Z</dcterms:modified>
  <cp:revision>2</cp:revision>
  <dc:subject/>
  <dc:title/>
</cp:coreProperties>
</file>