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Кузьмич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заяву гр. Кузьмич Г.В. ,  керуючись ст.. 12, 118, 122 Земельного кодексу України та ст.. 26 Закону України „ Про місцеве самоврядування в Україні ”,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5" w:right="0" w:hanging="0"/>
        <w:jc w:val="both"/>
        <w:rPr/>
      </w:pPr>
      <w:r>
        <w:rPr/>
        <w:t>1.Відмовити громадянці Кузьмич Галині Володимирівні в наданні дозволу на розробку проекту землеустрою щодо відведення земельної ділянки орієнтовною площею 0.20 га  у власність для ведення особистого селянського господарства за рахунок земель, що обліковувались за гр. Попчук Лідією Філімонівною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20" w:leader="none"/>
        </w:tabs>
        <w:ind w:left="15" w:right="0" w:hanging="0"/>
        <w:jc w:val="both"/>
        <w:rPr/>
      </w:pPr>
      <w:r>
        <w:rPr/>
        <w:t>2. До розгляду питання повернутись після доопрацю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виконанням даного рішення покласти на постійну   комісію з питань земельних            відносин,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                             Хома Л.Г. 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7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5-04T15:46:00Z</cp:lastPrinted>
  <dcterms:modified xsi:type="dcterms:W3CDTF">2016-04-01T12:51:00Z</dcterms:modified>
  <cp:revision>7</cp:revision>
  <dc:subject/>
  <dc:title/>
</cp:coreProperties>
</file>