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____ січня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включення земельної ділянки д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еліку земельних ділянок вільни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ід забудови, призначених для продаж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ава оренди на конкурентних засада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аукціонах)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12" w:right="0" w:hanging="0"/>
        <w:jc w:val="both"/>
        <w:rPr/>
      </w:pPr>
      <w:r>
        <w:rPr/>
        <w:tab/>
        <w:t xml:space="preserve">Відповідно до Закону України “Про внесення змін до деяких законодавчих актів України щодо сприяння будівництву”, керуючись ст.33, ст. 60, Закону України «Про місцеве самоврядування в Україні», Ст. 12, статтями 135-137 Земельного кодексу України, сільська рада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5" w:leader="none"/>
        </w:tabs>
        <w:ind w:left="0" w:right="0" w:firstLine="15"/>
        <w:jc w:val="both"/>
        <w:rPr/>
      </w:pPr>
      <w:r>
        <w:rPr/>
        <w:t>1. Включити земельну ділянку площею 0.1385 га (кадастровий номер: 5624681500:02:009:0185) для розміщення та експлуатації основних, підсобних і допоміжних будівель та споруд підприємств переробної, машинобудівної та іншої промисловості в селі Малий Житин на території Великожитинської сільської ради Рівненського району Рівненської області до переліку земельних ділянок вільних від забудови, призначених для  продажу права оренди на конкурентних засадах (аукціонах)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  <w:t>2. Уповноважити Рівненську товарну біржу на виконання торгів та, відповідно до Ст. 136 п.5 Земельного Кодексу України, організацію процедури підготовки до торгів, в тому числі виступити за необхідності замовником землевпоряної та  землеоціночної документації з наступним відшкодуванням  витрат  за рахунок коштів, що сплачуються покупцем лота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  <w:t>3. Контроль за виконанням рішення покласти на комісію з питань земельних відносин,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2052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ільський голова   </w:t>
        <w:tab/>
        <w:tab/>
        <w:tab/>
        <w:tab/>
        <w:tab/>
        <w:tab/>
        <w:t xml:space="preserve">                                 Хома Л.Г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5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12-12T12:49:00Z</cp:lastPrinted>
  <dcterms:modified xsi:type="dcterms:W3CDTF">2016-04-01T12:51:00Z</dcterms:modified>
  <cp:revision>7</cp:revision>
  <dc:subject/>
  <dc:title/>
</cp:coreProperties>
</file>