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 23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серп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дівництва та обслуговування житлового будинку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ьких будівель і споруд гр.Попчук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 Попчука М.М. ,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розроблений ФОП Гусарук О.В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  площею 0.1499 га (кадастровий номер: 5624681500:03:017:0587) громадянину Попчуку Миколі Михайловичу за рахунок земель запасу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і споруд громадянину Попчуку Миколі Михайловичу площею 0.1499 га (кадастровий номер: 5624681500:03:017:0587) за рахунок земель  запасу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Земельну ділянку площею 0.1499 га згідно затвердженого проекту віднести до забудованих земель, в тому числі землі житлової та громадської забудови.</w:t>
      </w:r>
    </w:p>
    <w:p>
      <w:pPr>
        <w:pStyle w:val="Normal"/>
        <w:jc w:val="both"/>
        <w:rPr/>
      </w:pPr>
      <w:r>
        <w:rPr/>
        <w:t>4. Громадянину Попчуку Миколі Михайловичу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5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52:00Z</cp:lastPrinted>
  <dcterms:modified xsi:type="dcterms:W3CDTF">2016-04-01T12:51:00Z</dcterms:modified>
  <cp:revision>7</cp:revision>
  <dc:subject/>
  <dc:title/>
</cp:coreProperties>
</file>