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серп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що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ведення 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господар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Кухарчук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 Кухарчука С.В. , проект землеустрою щодо відведення земельної ділянки у власність для ведення особистого селянського господарства  розроблений ПП “Рівненська земельна компанія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их ділянок у власність для ведення особистого селянського господарства площами 0.0980 га (кадастровий номер: 5624681500:02:009:0178) та 0.2500 га (кадастровий номер: 562681500:02:009:0177) громадянину Кухарчуку Сергію Володимировичу за рахунок земель запасу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і ділянки у власність для  ведення особистого селянського господарства площами 0.0980 га (кадастровий номер: 5624681500:02:009:0178) та 0.2500 га (кадастровий номер: 562681500:02:009:0177) громадянину Кухарчуку Сергію Володимировичу за рахунок земель запасу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Кухарчуку С.В. оформити право  на земельні ділянки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55:00Z</cp:lastPrinted>
  <dcterms:modified xsi:type="dcterms:W3CDTF">2016-04-01T12:51:00Z</dcterms:modified>
  <cp:revision>7</cp:revision>
  <dc:subject/>
  <dc:title/>
</cp:coreProperties>
</file>