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                     </w:t>
      </w:r>
      <w:r>
        <w:rPr/>
        <w:t xml:space="preserve">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12 серп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Князю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Князюк О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ind w:left="-27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0" w:right="0" w:hanging="255"/>
        <w:jc w:val="both"/>
        <w:rPr/>
      </w:pPr>
      <w:r>
        <w:rPr/>
        <w:t>Надати дозвіл на складання проекту землеустрою щодо відведення у власність громадянці Князюк Оксані Володимирівні для ведення особистого селянського господарства  земельної ділянки орієнтовною площею  0.25 га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-270" w:right="0" w:hanging="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-15" w:right="0" w:hanging="27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right="0" w:hanging="27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</w:t>
        <w:tab/>
        <w:t xml:space="preserve">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9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6:16:00Z</cp:lastPrinted>
  <dcterms:modified xsi:type="dcterms:W3CDTF">2016-04-01T12:51:00Z</dcterms:modified>
  <cp:revision>7</cp:revision>
  <dc:subject/>
  <dc:title/>
</cp:coreProperties>
</file>