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Cs w:val="24"/>
        </w:rPr>
        <w:t xml:space="preserve">                       </w:t>
      </w:r>
      <w:r>
        <w:rPr/>
        <w:t xml:space="preserve"> </w:t>
      </w:r>
      <w:r>
        <w:rPr>
          <w:szCs w:val="24"/>
        </w:rPr>
        <w:drawing>
          <wp:inline distT="0" distB="0" distL="0" distR="0">
            <wp:extent cx="42037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ОГО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23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 12 серпня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надання дозволу на розроб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екту землеустрою щодо відведе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емельної ділянки у власність д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ення особистого селянсь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подарства гр. Ткачуку М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 xml:space="preserve">Розглянувши заяву громадянина Ткачука М.Г. про надання дозволу на розробку проекту землеустрою щодо відведення земельної ділянки у власність для ведення особистого селянського господарства,  керуючись ст. 12, 116, 118, 121, 122, 123 Земельного кодексу України та пунктом 34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ind w:left="1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ind w:left="-27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0" w:right="0" w:hanging="255"/>
        <w:jc w:val="both"/>
        <w:rPr/>
      </w:pPr>
      <w:r>
        <w:rPr/>
        <w:t>Надати дозвіл на складання проекту землеустрою щодо відведення у власність громадянину Ткачуку Миколі Григоровичу для ведення особистого селянського господарства  земельної ділянки орієнтовною площею  0.10 га за рахунок земель сільськогосподарського призначення (рілля) в селі Малий Житин на території Великожити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-270" w:right="0" w:hanging="0"/>
        <w:jc w:val="both"/>
        <w:rPr/>
      </w:pPr>
      <w:r>
        <w:rPr/>
        <w:t>Відведення земель провести у відповідності 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-15" w:right="0" w:hanging="270"/>
        <w:jc w:val="both"/>
        <w:rPr/>
      </w:pPr>
      <w:r>
        <w:rPr/>
        <w:t>Розроблену   документацію по відведенню  земельної  ділянки  у власність представити на розгляд та погодження сесі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0" w:right="0" w:hanging="270"/>
        <w:jc w:val="both"/>
        <w:rPr/>
      </w:pPr>
      <w:r>
        <w:rPr/>
        <w:t>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</w:rPr>
      </w:pPr>
      <w:r>
        <w:rPr>
          <w:b/>
          <w:bCs/>
        </w:rPr>
        <w:t xml:space="preserve">Сільський голова                                  </w:t>
        <w:tab/>
        <w:t xml:space="preserve">                                  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9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09-12T16:17:00Z</cp:lastPrinted>
  <dcterms:modified xsi:type="dcterms:W3CDTF">2016-04-01T12:51:00Z</dcterms:modified>
  <cp:revision>7</cp:revision>
  <dc:subject/>
  <dc:title/>
</cp:coreProperties>
</file>