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серп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йськовослужбовц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и військовослужбовців  — учасників АТО про надання земельних ділянок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в межах населених пунктів та діючих ГП забудови Великожитинської сільської ради відмовити в наданні земельних ділянок  наступним громадя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жан Олександру Юрійови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апчуку Юрію Дмитр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яви розглянути повторно після зміни меж населен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                                                                 Хома  Л.Г.                        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6:52:00Z</cp:lastPrinted>
  <dcterms:modified xsi:type="dcterms:W3CDTF">2016-04-01T12:51:00Z</dcterms:modified>
  <cp:revision>7</cp:revision>
  <dc:subject/>
  <dc:title/>
</cp:coreProperties>
</file>