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6 верес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Довгої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гр. Довгої В.А. дружини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, відповідні документи, що посвідчують участь в антитерористичній операції, 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в межах населених пунктів та діючих ГП забудови Великожитинської сільської ради відмовити в наданні земельної ділянки громадянці Довгій Валентині Анатолії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яву розглянути повторно після зміни меж села Великий Житин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 xml:space="preserve">Сільський голова                                                                                                   Хома  Л.Г.                        </w:t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22T13:04:00Z</cp:lastPrinted>
  <dcterms:modified xsi:type="dcterms:W3CDTF">2016-04-01T12:51:00Z</dcterms:modified>
  <cp:revision>7</cp:revision>
  <dc:subject/>
  <dc:title/>
</cp:coreProperties>
</file>