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2 жовт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вихід громадя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з членів особист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у   громадянина Панасюка М.В.,  голови особистого селянського господарства  та подану  заяву  про вихід із членів  особистого селянського господарства, керуючись  ст. 26 Закону України “Про місцеве самоврядування в Україні” 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/>
      </w:pPr>
      <w:bookmarkStart w:id="0" w:name="__DdeLink__1_2097744614"/>
      <w:bookmarkEnd w:id="0"/>
      <w:r>
        <w:rPr/>
        <w:t>Дати дозвіл на вихід із членів  особистого селянського господарства згідно погосподарської книги № 7 , особовий рахунок № 03-1180 жителю села Бармаки вул. Рівненська , 11  гр. Панасюк Марії Михайл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/>
      </w:pPr>
      <w:r>
        <w:rPr/>
        <w:t>Контроль за виконанням данного рішення покласти на спеціаліста - землевпорядника сіль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ільський  голова        </w:t>
        <w:tab/>
        <w:tab/>
        <w:tab/>
        <w:t xml:space="preserve">                                                                     Хома Л.Г.</w:t>
      </w:r>
    </w:p>
    <w:sectPr>
      <w:type w:val="nextPage"/>
      <w:pgSz w:w="11906" w:h="16838"/>
      <w:pgMar w:left="151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paragraph" w:styleId="Just">
    <w:name w:val="Just"/>
    <w:qFormat/>
    <w:pPr>
      <w:widowControl w:val="false"/>
      <w:suppressAutoHyphens w:val="tru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0-17T10:42:00Z</cp:lastPrinted>
  <dcterms:modified xsi:type="dcterms:W3CDTF">2016-04-01T12:51:00Z</dcterms:modified>
  <cp:revision>7</cp:revision>
  <dc:subject/>
  <dc:title/>
</cp:coreProperties>
</file>