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262 (витяг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жовт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дведення 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господар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Власенко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ки  Власенко В.М. , проект землеустрою щодо відведення земельної ділянки у власність для ведення особистого селянського господарства  розроблений ПП “Колорит-Сервіс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1793 га (кадастровий номер: 5624681500:01:009:0735)  громадянці Власенко Валентині Михайлівні за рахунок земель запасу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 ведення особистого селянського господарства площею 0.1793 га (кадастровий номер: 5624681500:01:009:0735)  громадянці Власенко Валентині Михайлівні за рахунок земель запасу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ці Власенко В.М. оформити право  на земельні ділянки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підпис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Печатка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З оригіналом згідно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Сільський голова                                                                                                                  Хома Л.Г.</w:t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0-17T11:09:00Z</cp:lastPrinted>
  <dcterms:modified xsi:type="dcterms:W3CDTF">2016-04-01T12:51:00Z</dcterms:modified>
  <cp:revision>7</cp:revision>
  <dc:subject/>
  <dc:title/>
</cp:coreProperties>
</file>