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264 (витя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дведення 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господар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Ничипоруку П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омадянина Ничипорука П.В. , проект землеустрою щодо відведення земельної ділянки у власність для ведення особистого селянського господарства  розроблений  ДП ДЗК Рівненська регіональна філія ,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4000 га (кадастровий номер: 5624681500:02:009:0184)  громадянину Ничипоруку Петру Віталійовичу за рахунок земель 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 ведення особистого селянського господарства площею 0.4000 га (кадастровий номер: 5624681500:02:009:0184)  громадянину Ничипоруку Петру Віталійовичу за рахунок земель 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Ничипоруку П.В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підпис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Печатка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З оригіналом згідно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Сільський голова                                                                                                                Хома Л.Г.</w:t>
      </w:r>
    </w:p>
    <w:sectPr>
      <w:type w:val="nextPage"/>
      <w:pgSz w:w="11906" w:h="16838"/>
      <w:pgMar w:left="135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1:15:00Z</cp:lastPrinted>
  <dcterms:modified xsi:type="dcterms:W3CDTF">2016-04-01T12:51:00Z</dcterms:modified>
  <cp:revision>7</cp:revision>
  <dc:subject/>
  <dc:title/>
</cp:coreProperties>
</file>