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266 (витя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дведення 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господар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Лопузі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ин Лопуги С.В. , проект землеустрою щодо відведення земельної ділянки у власність для ведення особистого селянського господарства  розроблений ФОП Гусарук О.В.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1047 га (кадастровий номер: 5624681500:03:026:0011)  громадянину Лопузі Сергію Васильовичу за рахунок земель запасу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 ведення особистого селянського господарства площею 0.1047 га (кадастровий номер: 5624681500:03:026:0011) громадянину   Лопузі Сергію Васильовичу за рахунок земель запасу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Лопузі С.В. оформити право  на земельні ділянки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підпис                                                      Хома Л.Г.</w:t>
      </w:r>
    </w:p>
    <w:p>
      <w:pPr>
        <w:pStyle w:val="Normal"/>
        <w:ind w:left="0" w:right="0" w:firstLine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чатка</w:t>
      </w:r>
    </w:p>
    <w:p>
      <w:pPr>
        <w:pStyle w:val="Normal"/>
        <w:ind w:left="0" w:right="0" w:firstLine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 оригіналом згідно</w:t>
      </w:r>
    </w:p>
    <w:p>
      <w:pPr>
        <w:pStyle w:val="Normal"/>
        <w:ind w:left="0" w:right="0" w:firstLine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ільський голова                                                                                                              Хома Л.Г. 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1:18:00Z</cp:lastPrinted>
  <dcterms:modified xsi:type="dcterms:W3CDTF">2016-04-01T12:51:00Z</dcterms:modified>
  <cp:revision>7</cp:revision>
  <dc:subject/>
  <dc:title/>
</cp:coreProperties>
</file>