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 267(витяг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12 жовт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щодо відведення земельної діля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разі зміни її цільового при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озглянувши заяву гр.Ханас Н.В. про затвердження проекту землеустрою,  проект землеустрою щодо зміни цільового призначення земельної ділянки розроблений Експертно-консалтинговою фірмою “Приватна справа”, керуючись пунктом 34 ст.26  Закону України “Про місцеве самоврядування в Україні”, ст.12, 20, 122, 126  Земельного кодексу України Великожитинська сільська ра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jc w:val="both"/>
        <w:rPr/>
      </w:pPr>
      <w:r>
        <w:rPr/>
        <w:t xml:space="preserve">Затвердити громадянці Ханас Нелі Володимирівні проект землеустрою щодо відведення земельної ділянки площею 0.2213 га (кадастровий номер: 5624681500:05:024:0081) у разі зміни її цільового призначення для індивідуального садівництва, що перебуває у її власності згідно витягу з Державного реєстру речових прав на нерухоме майно про реєстрацію права власності № 10487813 від 08.10.2013 року на земельну ділянку </w:t>
      </w:r>
      <w:bookmarkStart w:id="0" w:name="__DdeLink__5_1052952897"/>
      <w:r>
        <w:rPr/>
        <w:t xml:space="preserve">для </w:t>
      </w:r>
      <w:bookmarkEnd w:id="0"/>
      <w:r>
        <w:rPr/>
        <w:t>ведення особистого селянського господарства в селі Бармак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jc w:val="both"/>
        <w:rPr/>
      </w:pPr>
      <w:r>
        <w:rPr/>
        <w:t>Змінити цільове призначення земельної ділянки, яка перебуває у власності гр. Ханас Нелі Володимирівни для ведення особистого селянського господарства на індивідуальне садівництво площею 0.2213 га в селі Барм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50" w:right="0" w:hanging="360"/>
        <w:jc w:val="both"/>
        <w:rPr/>
      </w:pPr>
      <w:r>
        <w:rPr/>
        <w:t>Громадянці Ханас Нелі Володимирівні здійснити реєстрацію зміни цільового призначення земельної ділянки площею 0.2213 га для індивідуального садівництва в порядку визначеному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5" w:right="0" w:hanging="360"/>
        <w:jc w:val="both"/>
        <w:rPr/>
      </w:pPr>
      <w:r>
        <w:rPr/>
        <w:t>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0" w:leader="none"/>
        </w:tabs>
        <w:ind w:left="795" w:right="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 xml:space="preserve">Сільський  голова        </w:t>
        <w:tab/>
        <w:tab/>
        <w:t xml:space="preserve">     </w:t>
        <w:tab/>
        <w:t xml:space="preserve">   підпис                                                          Хома Л.Г.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Печатка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З оригіналом згідно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Сільський голова                                                                                                                  Хома Л.Г.</w:t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0-17T11:24:00Z</cp:lastPrinted>
  <dcterms:modified xsi:type="dcterms:W3CDTF">2016-04-01T12:51:00Z</dcterms:modified>
  <cp:revision>7</cp:revision>
  <dc:subject/>
  <dc:title/>
</cp:coreProperties>
</file>