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2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12 жовт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техніч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кументації із землеустрою щод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тановлення (відновлен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ж земельної ділян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. Яковцю О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  <w:t xml:space="preserve">Розглянувши заяву гр. Яковця О.П., технічну документацію із землеустрою щодо встановлення (відновлення) меж земельної ділянки в натурі, розроблену Фірмою “Рівнеприватзем”,  керуючись ст. 12, 118, 120, 121, 122, 125 Земельного кодексу України та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90" w:right="0" w:hanging="0"/>
        <w:jc w:val="both"/>
        <w:rPr/>
      </w:pPr>
      <w:r>
        <w:rPr/>
        <w:t>1. Затвердити технічну документацію із землеустрою щодо встановлення (відновлення) меж земельної ділянки в натурі ( на місцевості)  для будівництва та обслуговування житлового будинку, господарських будівель та споруд площею  0.1300 га  (кадастровий номер: 5624681500:02:009:0181) громадянину Яковцю Олексію Петровичу в селі Мал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2. Надати у власність земельну ділянку для будівництва та обслуговування житлового будинку, господарських будівель та споруд площею  0.1300 га  (кадастровий номер: 5624681500:02:009:0181) громадянину Яковцю Олексію Петровичу в селі Мал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3. Громадянину  Яковцю О.П.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b/>
          <w:bCs/>
        </w:rPr>
        <w:t xml:space="preserve">Сільський голова      </w:t>
        <w:tab/>
        <w:tab/>
        <w:tab/>
        <w:t xml:space="preserve">         </w:t>
        <w:tab/>
        <w:t xml:space="preserve">                            </w:t>
        <w:tab/>
        <w:tab/>
        <w:t xml:space="preserve">             Хома Л.Г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35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09-12T15:52:00Z</cp:lastPrinted>
  <dcterms:modified xsi:type="dcterms:W3CDTF">2016-04-01T12:51:00Z</dcterms:modified>
  <cp:revision>7</cp:revision>
  <dc:subject/>
  <dc:title/>
</cp:coreProperties>
</file>