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ІШЕННЯ №  27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12 жовтня 2016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затвердження технічної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кументації із землеустрою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щодо встановлення (відновленн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ж земельної ділянки гр. Сенчук Л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ab/>
        <w:t xml:space="preserve">Розглянувши заяву гр. Сенчук Л.С., технічну документацію із землеустрою щодо встановлення (відновлення) меж земельної ділянки в натурі (на місцевості), розроблену ПП “Колорит-Сервіс”,  керуючись ст. 12, 118, 120, 121, 122, 125 Земельного кодексу України та ст. 26 Закону України „Про місцеве самоврядування в Україні”, сільська рада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-15" w:right="0" w:hanging="0"/>
        <w:jc w:val="both"/>
        <w:rPr/>
      </w:pPr>
      <w:r>
        <w:rPr/>
        <w:t>1. Затвердити технічну документацію із землеустрою щодо встановлення (відновлення) меж земельної ділянки в натурі ( на місцевості)  для будівництва та обслуговування житлового будинку, господарських будівель та споруд площею  0.0905 га  (кадастровий номер: 5624681500:02:009:0182), для ведення особистого селянського господарства площею 0.2979 га (кадастровий номер: 5624681500:02:009:0183) громадянці Сенчук Любов Сергіївні в селі Малий Житин на території Великожитинської сільської ради Рівненського району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2. Надати у власність земельні ділянки для будівництва та обслуговування житлового будинку, господарських будівель та споруд площею  0.0905 га  (кадастровий номер: 5624681500:02:009:0182) для ведення особистого селянського господарства площею 0.2979 га (кадастровий номер: 5624681500:02:009:0183) громадянці Сенчук Любов Сергіївні в селі Малий Житин на території Великожитинської сільської ради Рівненського району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3. Громадянці   Сенчук Л.С. оформити право на земельні ділянки в порядку, визначеному законодавством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4. 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</w:rPr>
      </w:pPr>
      <w:r>
        <w:rPr>
          <w:b/>
          <w:bCs/>
        </w:rPr>
        <w:t xml:space="preserve">Сільський голова      </w:t>
        <w:tab/>
        <w:tab/>
        <w:tab/>
        <w:t xml:space="preserve">                                     </w:t>
        <w:tab/>
        <w:tab/>
        <w:t xml:space="preserve">            Хома Л.Г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sectPr>
      <w:type w:val="nextPage"/>
      <w:pgSz w:w="11906" w:h="16838"/>
      <w:pgMar w:left="135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Користувач</cp:lastModifiedBy>
  <cp:lastPrinted>2016-10-18T10:01:00Z</cp:lastPrinted>
  <dcterms:modified xsi:type="dcterms:W3CDTF">2016-04-01T12:51:00Z</dcterms:modified>
  <cp:revision>7</cp:revision>
  <dc:subject/>
  <dc:title/>
</cp:coreProperties>
</file>