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276 (витя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Ткачук Г.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Ткачук Г.Ф. про надання дозволу на розробку проекту землеустрою щодо відведення земельної ділянки у власність для ведення особистого селянського господарства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ину Ткачук Галині Феоктистівні для ведення особистого селянського господарства земельної ділянки орієнтовною площею 0.10 газа рахунок земель комунальної власності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20" w:right="0" w:hanging="360"/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right="0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20" w:right="0" w:hanging="36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підпис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  <w:t>Печатка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  <w:t>З оригіналом згідно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  <w:t>Сільський голова                                                                                                                    Хома Л.Г.</w:t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2:46:00Z</cp:lastPrinted>
  <dcterms:modified xsi:type="dcterms:W3CDTF">2016-04-01T12:51:00Z</dcterms:modified>
  <cp:revision>7</cp:revision>
  <dc:subject/>
  <dc:title/>
</cp:coreProperties>
</file>