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ІШЕННЯ № 28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12 жовтня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припинення пра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истування земельно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ілянкою гр.Берташ О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озглянувши заяву громадянки Берташ О.Ф., керуючись ст. 12, 122, 141 Земельного кодексу України  та ст.26  Закону України “Про місцеве самоврядування в Україні”, Великожитинська сільська ра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ипинити право користування земельною ділянкою орієнтовною площею 0.30 га для ведення особистого селянського господарства в селі Великий Житин громадянці Берташ Олені Федосіївні.</w:t>
      </w:r>
    </w:p>
    <w:p>
      <w:pPr>
        <w:pStyle w:val="Normal"/>
        <w:jc w:val="both"/>
        <w:rPr/>
      </w:pPr>
      <w:r>
        <w:rPr/>
        <w:t>2. Землевпоряднику Великожитинської сільської ради внести відповідні зміни до земельно-кадастрової документації.</w:t>
      </w:r>
    </w:p>
    <w:p>
      <w:pPr>
        <w:pStyle w:val="Normal"/>
        <w:jc w:val="both"/>
        <w:rPr/>
      </w:pPr>
      <w:r>
        <w:rPr/>
        <w:t>3. Контроль за виконанням даного рішення покласти на постійну   комісію з питань земельних відносин,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 xml:space="preserve">Сільський  голова        </w:t>
        <w:tab/>
        <w:t xml:space="preserve">                                                                                             Хома Л.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5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10-17T14:25:00Z</cp:lastPrinted>
  <dcterms:modified xsi:type="dcterms:W3CDTF">2016-04-01T12:51:00Z</dcterms:modified>
  <cp:revision>7</cp:revision>
  <dc:subject/>
  <dc:title/>
</cp:coreProperties>
</file>