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жовт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йськовослужбов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в межах населених пунктів та діючих ГП забудови Великожитинської сільської ради відмовити в наданні земельної ділянки  громадянину Мартинчуку Миколі Миколай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/>
      </w:pPr>
      <w:r>
        <w:rPr/>
        <w:t>Заяву військовослужбовця-учасника антитерористичної операції розглянути повторно після розробки та затвердження генерального плану забудови села Великий Житин та зміни меж населеного пун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                                                                 Хома  Л.Г.                        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4:42:00Z</cp:lastPrinted>
  <dcterms:modified xsi:type="dcterms:W3CDTF">2016-04-01T12:51:00Z</dcterms:modified>
  <cp:revision>7</cp:revision>
  <dc:subject/>
  <dc:title/>
</cp:coreProperties>
</file>