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                    </w:t>
      </w:r>
      <w:r>
        <w:rPr/>
        <w:t xml:space="preserve">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Про розроблення генерального план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а зонування території села Барма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Відповідно до Закону України "Про регулювання містобудівної діяльності"за відсутності містобудівної документації будь - які дії в сфері містобудування та земельних відносин - забороняються. Враховуючи інтереси територіальної громади та інтереси держави, керуючись ст. 26, 59 Закону України "Про місцеве самоврядування в Україні", ст.ст.17,18 Закону України "Про регулювання містобудівної діяльності", сільська ра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ИРІШИЛ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ind w:left="-27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0" w:right="0" w:hanging="255"/>
        <w:jc w:val="both"/>
        <w:rPr/>
      </w:pPr>
      <w:r>
        <w:rPr/>
        <w:t>Розробити генеральний план забудови та зонування села Бармаки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0" w:right="0" w:hanging="27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/>
        <w:t xml:space="preserve">                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4:52:00Z</cp:lastPrinted>
  <dcterms:modified xsi:type="dcterms:W3CDTF">2016-04-01T12:51:00Z</dcterms:modified>
  <cp:revision>7</cp:revision>
  <dc:subject/>
  <dc:title/>
</cp:coreProperties>
</file>