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3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Довгому І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ина Довгого І.В. , проект землеустрою щодо відведення земельної ділянок у власність для ведення особистого селянського господарства  розроблені ТзОВ  “Фірма-Рівнеприватзем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3497 га (кадастровий номер: 5624681500:02:009:0187) громадянину Довгому Ігорю Василь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 ведення особистого селянського господарства площею 0.3497 га (кадастровий номер: 5624681500:02:009:0187) громадянину Довгому Ігорю Василь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Довгому І.В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sectPr>
          <w:type w:val="nextPage"/>
          <w:pgSz w:w="11906" w:h="16838"/>
          <w:pgMar w:left="135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3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Довгому І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ина Довгого І.В. , проект землеустрою щодо відведення земельної ділянок у власність для ведення особистого селянського господарства  розроблені ТзОВ  “Фірма-Рівнеприватзем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5300 га (кадастровий номер: 5624681500:01:003:0048) громадянину Довгому Ігорю Василь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 ведення особистого селянського господарства площею 0.5300 га (кадастровий номер: 5624681500:01:003:0048) громадянину Довгому Ігорю Василь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Довгому І.В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1:56:00Z</cp:lastPrinted>
  <dcterms:modified xsi:type="dcterms:W3CDTF">2016-04-01T12:51:00Z</dcterms:modified>
  <cp:revision>7</cp:revision>
  <dc:subject/>
  <dc:title/>
</cp:coreProperties>
</file>