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Кравчук С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ки Кравчук С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ці Кравчук Світлані Вікторівні для ведення особистого селянського господарства земельної ділянки орієнтовною площею 0.19 га за рахунок земель запасу сільськогосподарського призначення (під господарськими дворами і будівлями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720" w:right="0" w:hanging="360"/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1:00Z</cp:lastPrinted>
  <dcterms:modified xsi:type="dcterms:W3CDTF">2016-04-01T12:51:00Z</dcterms:modified>
  <cp:revision>7</cp:revision>
  <dc:subject/>
  <dc:title/>
</cp:coreProperties>
</file>