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3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09 грудня 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надання дозволу на розробк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екту землеустрою щодо відведен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емельної ділянки у власність дл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ення особистого селянсь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подарства гр. Артемчук Є.І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 xml:space="preserve">Розглянувши заяву громадянки Артемчук Є.І. про надання дозволу на розробку проекту землеустрою щодо відведення земельної ділянки у власність для ведення особистого селянського господарства, представлені матеріали, керуючись ст. 12, 116, 118, 121, 122, 123 Земельного кодексу України та пунктом 34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ind w:left="1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дати дозвіл на складання проекту землеустрою щодо відведення у власність громадянці Артемчук Євдокії Іванівні для ведення особистого селянського господарства земельної ділянки орієнтовною площею 0.32 га за рахунок земель комунальної власності сільськогосподарського призначення (рілля) в селі Бармаки на території Великожитинської сільської ради Рівненського району Рівнен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ind w:left="720" w:right="0" w:hanging="360"/>
        <w:jc w:val="both"/>
        <w:rPr/>
      </w:pPr>
      <w:r>
        <w:rPr/>
        <w:t>Відведення земель провести у відповідності 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ind w:left="735" w:right="0" w:hanging="360"/>
        <w:jc w:val="both"/>
        <w:rPr/>
      </w:pPr>
      <w:r>
        <w:rPr/>
        <w:t>Розроблену   документацію по відведенню  земельної  ділянки  у власність представити на розгляд та погодження сесії сіль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ind w:left="720" w:right="0" w:hanging="360"/>
        <w:jc w:val="both"/>
        <w:rPr/>
      </w:pPr>
      <w:r>
        <w:rPr/>
        <w:t>Контроль за виконанням даного рішення покласти на постійну  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rFonts w:eastAsia="Times New Roman"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Сільський голова                                   </w:t>
        <w:tab/>
        <w:t xml:space="preserve">                                                                          Хома Л.Г.</w:t>
      </w:r>
    </w:p>
    <w:p>
      <w:pPr>
        <w:pStyle w:val="Normal"/>
        <w:tabs>
          <w:tab w:val="clear" w:pos="708"/>
          <w:tab w:val="left" w:pos="1245" w:leader="none"/>
        </w:tabs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23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12-12T12:39:00Z</cp:lastPrinted>
  <dcterms:modified xsi:type="dcterms:W3CDTF">2016-04-01T12:51:00Z</dcterms:modified>
  <cp:revision>7</cp:revision>
  <dc:subject/>
  <dc:title/>
</cp:coreProperties>
</file>