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3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щодо   відведення   земельної ділянки  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ласність для будівництва та обслуговуван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тлового будинку, господарських будів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   споруд   гр. Романюку В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Романюка В.І.,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, розроблений ФОП Козяр І.М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2495 га (кадастровий номер: 5624681500:03:017:0597)  громадянину Романюку Володимиру Іван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2495 га (кадастровий номер: 5624681500:03:017:0597)  громадянину Романюку Володимиру Іван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 Громадянину Романюку В.І. оформити право  на земельні ділянки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41:00Z</cp:lastPrinted>
  <dcterms:modified xsi:type="dcterms:W3CDTF">2016-04-01T12:51:00Z</dcterms:modified>
  <cp:revision>7</cp:revision>
  <dc:subject/>
  <dc:title/>
</cp:coreProperties>
</file>