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4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 берез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ж земельної ділянки </w:t>
      </w:r>
    </w:p>
    <w:p>
      <w:pPr>
        <w:pStyle w:val="Normal"/>
        <w:rPr/>
      </w:pPr>
      <w:r>
        <w:rPr>
          <w:b/>
          <w:bCs/>
        </w:rPr>
        <w:t xml:space="preserve">гр. </w:t>
      </w:r>
      <w:r>
        <w:rPr>
          <w:b/>
          <w:bCs/>
          <w:lang w:val="en-US"/>
        </w:rPr>
        <w:t>Онищук Г.Л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Онищук Г.Л., технічну документацію із землеустрою щодо встановлення (відновлення) меж земельної ділянки в натурі, розроблену ТзОВ “Рівненська земельна компанія”,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 будівництва та обслуговування житлового будинку, господарських будівель та споруд площею  0.0691 га  (кадастровий номер: 5624681500:03:021:0126)   громадянці Онищук Галині Леонтіївні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земельну ділянку для  будівництва та обслуговування житлового будинку, господарських будівель та споруд 0.0691 га  (кадастровий номер: 5624681500:03:021:0126)   громадянці Онищук Галині Леонтіївні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ці Онищук Г.Л.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15:00Z</cp:lastPrinted>
  <dcterms:modified xsi:type="dcterms:W3CDTF">2017-03-21T11:25:00Z</dcterms:modified>
  <cp:revision>3</cp:revision>
  <dc:subject/>
  <dc:title/>
</cp:coreProperties>
</file>