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uk-UA"/>
        </w:rPr>
        <w:t>4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склад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ічної 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 земельної ділянки гр. Дмитрук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Дмитрук В.В., необхідні документи, керуючись ст. 12, 118, 121, 122, 123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Дати дозвіл на складання технічної документації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ведення особистого селянського господарства площею  0.40 га  громадянці Дмитрук Вірі Володимирі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Документацію розробити в порядку визначеному діючим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Розроблену документацію подати на розгляд та затвердження сесією сільської ради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26:00Z</cp:lastPrinted>
  <dcterms:modified xsi:type="dcterms:W3CDTF">2017-03-21T13:29:00Z</dcterms:modified>
  <cp:revision>2</cp:revision>
  <dc:subject/>
  <dc:title/>
</cp:coreProperties>
</file>