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ІШЕННЯ № </w:t>
      </w:r>
      <w:r>
        <w:rPr>
          <w:b/>
          <w:bCs/>
          <w:lang w:val="uk-UA"/>
        </w:rPr>
        <w:t>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Мамчур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Розглянувши заяву  громадянки  Мамчур М.В. про надання земельної ділянки для сінокосіння,  керуючись ст. 12, 118, 122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  <w:bookmarkStart w:id="0" w:name="__DdeLink__5_14703782082111111111111111"/>
      <w:bookmarkStart w:id="1" w:name="__DdeLink__5_1470378208211111111111111"/>
      <w:bookmarkStart w:id="2" w:name="__DdeLink__5_14703782082111111111111111"/>
      <w:bookmarkStart w:id="3" w:name="__DdeLink__5_1470378208211111111111111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мовити громадянці Мамчур Мирославі Валеріївні в наданні земельної ділянки для сінокосіння в зв"язку з тим, що громадські пасовища та сінокоси розміщені на землях держав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32:00Z</cp:lastPrinted>
  <dcterms:modified xsi:type="dcterms:W3CDTF">2017-03-21T14:29:00Z</dcterms:modified>
  <cp:revision>3</cp:revision>
  <dc:subject/>
  <dc:title/>
</cp:coreProperties>
</file>