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/>
      </w:pPr>
      <w:r>
        <w:rPr>
          <w:b/>
          <w:bCs/>
        </w:rPr>
        <w:t>гр</w:t>
      </w:r>
      <w:r>
        <w:rPr>
          <w:b/>
          <w:bCs/>
          <w:lang w:val="en-US"/>
        </w:rPr>
        <w:t>.Артемчук Є.І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Артемчук Є.І. технічну документацію із землеустрою щодо встановлення (відновлення) меж земельної ділянки в натурі, розроблену ФОП     Шевчук Н.Ю.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143 га  (кадастровий номер: 5624681500:06:000:0151)   громадянці Артемчук Євдокії Іванівні в селі Бармаки на території Великожитинської сільської ради Рівненського району.</w:t>
      </w:r>
    </w:p>
    <w:p>
      <w:pPr>
        <w:pStyle w:val="Normal"/>
        <w:ind w:left="90" w:right="0" w:hanging="0"/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площею  0.1143 га  (кадастровий номер: 5624681500:06:000:0151)   громадянці Артемчук Євдокії Іванівні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Артемчук Є.І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33:00Z</cp:lastPrinted>
  <dcterms:modified xsi:type="dcterms:W3CDTF">2017-03-21T14:55:00Z</dcterms:modified>
  <cp:revision>2</cp:revision>
  <dc:subject/>
  <dc:title/>
</cp:coreProperties>
</file>