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4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4 берез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ж земельної ділян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Поліщуку Б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Поліщука Б.Ю., технічну документацію із землеустрою щодо встановлення (відновлення) меж земельної ділянки в натурі, розроблену ТзОВ “Нікос землевпорядна компанія”,  керуючись ст. 12, 118, 120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 будівництва та обслуговування житлового будинку, господарських будівель та споруд площею  0.2500 га  (кадастровий номер: 5624681500:03:021:0123)   громадянину  Поліщуку Борису Юрійовичу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земельну ділянку для  будівництва та обслуговування житлового будинку, господарських будівель та споруд площею  0.2500 га  (кадастровий номер: 5624681500:03:021:0123)   громадянину  Поліщуку Борису Юрійовичу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ину Поліщуку Б.Ю.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51:00Z</cp:lastPrinted>
  <dcterms:modified xsi:type="dcterms:W3CDTF">2017-03-21T15:05:00Z</dcterms:modified>
  <cp:revision>2</cp:revision>
  <dc:subject/>
  <dc:title/>
</cp:coreProperties>
</file>