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en-US"/>
        </w:rPr>
        <w:t>4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сність для ведення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Поліщуку Б.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Поліщука Б.Ю., проект землеустрою щодо відведення земельної ділянки у власність для ведення особистого селянського господарства, розроблений ТзОВ "Нікос землевпорядна компанія"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3026 га (кадастровий номер: 5624681500:03:021:0122)  громадянину  Поліщуку Борису Юрій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 xml:space="preserve">2. Надати земельну ділянку у власність для ведення особистого селянського господарства за рахунок земель сільськогосподарського призначення (рілля) площею 0.3026 га (кадастровий номер: 5624681500:03:021:0122)  громадянину  Поліщуку Борису Юрій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 </w:t>
      </w:r>
    </w:p>
    <w:p>
      <w:pPr>
        <w:pStyle w:val="Normal"/>
        <w:jc w:val="both"/>
        <w:rPr/>
      </w:pPr>
      <w:r>
        <w:rPr/>
        <w:t>3. Громадянину Поліщуку Борису Юрійовичу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51:00Z</cp:lastPrinted>
  <dcterms:modified xsi:type="dcterms:W3CDTF">2017-03-21T15:10:00Z</dcterms:modified>
  <cp:revision>2</cp:revision>
  <dc:subject/>
  <dc:title/>
</cp:coreProperties>
</file>