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4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24 березня 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розгляд заяв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. Мельничука Р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 xml:space="preserve">Розглянувши заяву громадянина Мельничука Р.М. про надання дозволу на розробку проекту землеустрою щодо відведення земельної ділянки у власність для ведення особистого селянського господарства, представлені матеріали, керуючись ст. 12, 116, 118,  122, 123 Земельного кодексу України та пунктом 34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ind w:left="12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дати дозвіл на складання проекту землеустрою щодо відведення в оренду строком на 49 років громадянину Мельничуку Роману Миколайовичу для ведення особистого селянського господарства земельної ділянки орієнтовною площею 0.25 га за рахунок земель комунальної власності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ідведення земель провести у відповідності 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Розроблену   документацію по відведенню  земельної  ділянки   представити на розгляд та погодження сесі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720" w:right="0" w:hanging="360"/>
        <w:jc w:val="both"/>
        <w:rPr/>
      </w:pPr>
      <w:r>
        <w:rPr/>
        <w:t>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rFonts w:eastAsia="Times New Roman"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Сільський голова                                   </w:t>
        <w:tab/>
        <w:t xml:space="preserve">                                          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23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7-03-24T15:53:00Z</cp:lastPrinted>
  <dcterms:modified xsi:type="dcterms:W3CDTF">2016-04-01T12:51:00Z</dcterms:modified>
  <cp:revision>7</cp:revision>
  <dc:subject/>
  <dc:title/>
</cp:coreProperties>
</file>