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/>
        <w:t xml:space="preserve">                   </w:t>
      </w:r>
      <w:r>
        <w:rPr/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en-US"/>
        </w:rPr>
        <w:t>4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ідведення земельної діля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разі зміни її цільового признач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Омельковцю Р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. Омельковця Р.З. про затвердження проекту землеустрою,  проект землеустрою щодо зміни цільового призначення земельної ділянки, розроблений ПП "Колорит-сервіс"., керуючись ст. 20, 21, 207 Земельного кодексу України,  ст. 50 Закону України “Про землеустрій”, постановою Кабінету Міністрів України від 17 листопада 1997 року № 1279 “ Про розміри та порядок визначення втрат сільськогосподарського і лісогосподарського виробництва, які підлягають відшкодуванню”, пунктом 34 ст.26  Закону України “Про місцеве самоврядування в Україні”,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  Затвердити громадянину Омельковцю Роману Зіновійовичу проект землеустрою щодо відведення земельної ділянки площею 0.1435 га (кадастровий номер: 5624681500:06:000:0652) у разі зміни її цільового призначення для будівництва та обслуговування будівель торгівлі (салон меблів) за рахунок земель, що перебувають у власності для ведення особистого селянського господарства  відповідно до витягу з Державного реєстру речових прав на нерухоме майно про реєстрацію права власності індексний номер 28199108 від 16.10.2014 року  в селі Бармаки на території Великожитин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-30" w:right="0" w:hanging="0"/>
        <w:jc w:val="both"/>
        <w:rPr/>
      </w:pPr>
      <w:r>
        <w:rPr/>
        <w:t>2.   Змінити цільове призначення земельної ділянки, яка перебуває у власності громадянина Омельковця Романа Зіновійовича для ведення особистого селянського господарства на будівництво та обслуговування будівель торгівлі (салон меблів)  площею 0.1435 га (кадастровий номер: 5624681500:06:000:0652) в селі Бармаки згідно затвердженого прое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</w:tabs>
        <w:ind w:left="0" w:right="0" w:hanging="15"/>
        <w:jc w:val="both"/>
        <w:rPr/>
      </w:pPr>
      <w:r>
        <w:rPr/>
        <w:t>3.       Затвердити згідно із постановою Кабінету Міністрів України від 17 листопада 1997 року № 1279 “Про розмір та порядок визначення втрат сільськогосподарського і лісогосподарського виробництва, які підлягають відшкодуванню” втрати сільськогосподарського виробництва  громадянину Омельковцю Роману Зіновійовичу в сумі 20 775 (двадцять тисяч сімсот сімдесят п”ять) гривень, спричинені вилученням сільськогосподарських угідь (ріллі) площею 0.1435 га в селі Бармаки на території Великожитинської сільської ради в зв”язку із зміною цільового призначення земельної ділянки для будівництва та обслуговування будівель торгівлі (салону меблі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</w:tabs>
        <w:ind w:left="-15" w:right="0" w:firstLine="15"/>
        <w:jc w:val="both"/>
        <w:rPr/>
      </w:pPr>
      <w:r>
        <w:rPr/>
        <w:t>4.     Громадянину Омельковцю Роману Зіновійовичу  витрати сільськогосподарського виробництва в сумі 20 775 (двадцять тисяч сімсот сімдесят п”ять) гривень в двохмісячний термін перерахувати до бюджету Великожитинської сільської ради на рахунок №33210848700302, МФО 833017, ЄДРПОУ 38012756 у відділенні Державної казначейської служби України у Рівненському райо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ind w:left="-15" w:right="0" w:hanging="180"/>
        <w:jc w:val="both"/>
        <w:rPr/>
      </w:pPr>
      <w:r>
        <w:rPr/>
        <w:t>5.    Громадянину Омельковцю Роману Зіновійовичу здійснити реєстрацію зміни цільового призначення земельної ділянки в порядку визначеному законодав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</w:tabs>
        <w:ind w:left="-15" w:right="0" w:firstLine="15"/>
        <w:jc w:val="both"/>
        <w:rPr/>
      </w:pPr>
      <w:r>
        <w:rPr/>
        <w:t>6.       Громадянину Омельковцю Роману Зіновійовичу відповідно до статті 186 Земельного кодексу України  отримати спеціальний дозвіл на зняття грунтового покрову в органі, що здійснює державний контроль за використанням та охороною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</w:tabs>
        <w:ind w:left="-15" w:right="0" w:firstLine="15"/>
        <w:jc w:val="both"/>
        <w:rPr/>
      </w:pPr>
      <w:r>
        <w:rPr/>
        <w:t>7.      Громадянину Омельковцю Роману Зіновійовичу забезпечити використання земельної ділянки відповідно до статті 91 Земельного кодексу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</w:tabs>
        <w:ind w:left="-15" w:right="0" w:firstLine="15"/>
        <w:jc w:val="both"/>
        <w:rPr/>
      </w:pPr>
      <w:r>
        <w:rPr/>
        <w:t>8.    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ільський  голова        </w:t>
        <w:tab/>
        <w:tab/>
        <w:t xml:space="preserve">     </w:t>
        <w:tab/>
        <w:t xml:space="preserve">                                                                  Хома Л.Г.</w:t>
      </w:r>
    </w:p>
    <w:sectPr>
      <w:type w:val="nextPage"/>
      <w:pgSz w:w="11906" w:h="16838"/>
      <w:pgMar w:left="1701" w:right="850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8T18:00:00Z</cp:lastPrinted>
  <dcterms:modified xsi:type="dcterms:W3CDTF">2017-03-21T18:43:00Z</dcterms:modified>
  <cp:revision>2</cp:revision>
  <dc:subject/>
  <dc:title/>
</cp:coreProperties>
</file>