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24 берез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Турченюк Л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Турченюк Л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Турченюк Любов Василівні для ведення особистого селянського господарства земельної ділянки орієнтовною площею 0.28 га за рахунок земель сільськогосподарського призначення комунальної власності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24 берез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Турченюк Л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Турченюк Л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right="0" w:hanging="360"/>
        <w:jc w:val="both"/>
        <w:rPr/>
      </w:pPr>
      <w:r>
        <w:rPr/>
        <w:t>1. Надати дозвіл на складання проекту землеустрою щодо відведення у власність громадянці Турченюк Любов Василівні для ведення особистого селянського господарства земельної ділянки орієнтовною площею 0.22 га за рахунок земель сільськогосподарського призначення комунальної власності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right="0" w:hanging="360"/>
        <w:jc w:val="both"/>
        <w:rPr/>
      </w:pPr>
      <w:r>
        <w:rPr/>
        <w:t>2.    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right="0" w:hanging="360"/>
        <w:jc w:val="both"/>
        <w:rPr/>
      </w:pPr>
      <w:r>
        <w:rPr/>
        <w:t>3.    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right="0" w:hanging="360"/>
        <w:jc w:val="both"/>
        <w:rPr/>
      </w:pPr>
      <w:r>
        <w:rPr/>
        <w:t>4. 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8T17:24:00Z</cp:lastPrinted>
  <dcterms:modified xsi:type="dcterms:W3CDTF">2017-03-21T18:49:00Z</dcterms:modified>
  <cp:revision>2</cp:revision>
  <dc:subject/>
  <dc:title/>
</cp:coreProperties>
</file>