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4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4 березня 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розгляд зая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ійськовослужбовц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іщука А.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Розглянувши заяву військовослужбовця  — учасника АТО про надання земельної ділянки для будівництва та обслуговування житлового будинку, господарських будівель та споруд та індивідуального садівництва, відповідні документи, що посвідчують участь в антитерористичній операції, на підтримку ініциативи Держземагентства України щодо забезпечення земельними ділянками військовослужбовців, керуючись ст. 12 Земельного кодексу України, ст.26 Закону України “Про місцеве самоврядування в Україні” Великожитинська сільська ра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left="10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05" w:right="0" w:hanging="360"/>
        <w:jc w:val="both"/>
        <w:rPr/>
      </w:pPr>
      <w:r>
        <w:rPr/>
        <w:t>В зв”язку з відсутністю вільних земельних ділянок для будівництва та обслуговування житлового будинку, господарських будівель та споруд , індивідуального садівництва, ведення особистого селянського господарства в межах населених пунктів та діючих ГП забудови Великожитинської сільської ради відмовити в наданні земельної ділянки  громадянину Поліщуку Андрію Юрійович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/>
        <w:t>Заяву військовослужбовця-учасника антитерористичної операції розглянути повторно після розробки та затвердження проекту землеустрою щодо зміни меж села Великий Житин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sz w:val="24"/>
          <w:szCs w:val="24"/>
        </w:rPr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480" w:leader="none"/>
        </w:tabs>
        <w:ind w:left="420" w:right="0" w:hanging="33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Сільський голова                                                                                                                   Хома Л.Г.</w:t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7-03-24T16:00:00Z</cp:lastPrinted>
  <dcterms:modified xsi:type="dcterms:W3CDTF">2016-04-01T12:51:00Z</dcterms:modified>
  <cp:revision>7</cp:revision>
  <dc:subject/>
  <dc:title/>
</cp:coreProperties>
</file>