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  травня 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йськовослужбовц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ж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Розглянувши заяву військовослужбовця  — учасника АТО про надання земельної ділянки для будівництва та обслуговування житлового будинку, господарських будівель та споруд та індивідуального садівництва, відповідні документи, що посвідчують участь в антитерористичній операції, на підтримку ініциативи Держземагентства України щодо забезпечення земельними ділянками військовослужбовців, керуючись ст. 12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right="0" w:hanging="360"/>
        <w:jc w:val="both"/>
        <w:rPr/>
      </w:pPr>
      <w:r>
        <w:rPr/>
        <w:t>В зв”язку з відсутністю вільних земельних ділянок для будівництва та обслуговування житлового будинку, господарських будівель та споруд , індивідуального садівництва, ведення особистого селянського господарства в межах населених пунктів та діючих ГП забудови Великожитинської сільської ради відмовити в наданні земельної ділянки  громадянину Божку Олександру Володимирович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/>
        <w:t>Заяву військовослужбовця-учасника антитерористичної операції розглянути повторно після розробки та затвердження проекту землеустрою щодо зміни меж села Великий Житин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4"/>
          <w:szCs w:val="24"/>
        </w:rPr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Сільський голова                                                                                                                   Хома Л.Г.</w:t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7-03-24T16:00:00Z</cp:lastPrinted>
  <dcterms:modified xsi:type="dcterms:W3CDTF">2016-04-01T12:51:00Z</dcterms:modified>
  <cp:revision>7</cp:revision>
  <dc:subject/>
  <dc:title/>
</cp:coreProperties>
</file>