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ІШЕННЯ № </w:t>
      </w:r>
      <w:r>
        <w:rPr>
          <w:b/>
          <w:bCs/>
          <w:lang w:val="uk-UA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трав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внесення змін до рішення сесі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ільської ради гр. Сидоруку В.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  <w:tab/>
        <w:t xml:space="preserve">Розглянувши заяву гр. Сидорука В.І. про внесення змін до рішення сесії сільської ради  від 26.02.2014 року № 552, керуючись ст. 12, 20, 116, 118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1. Надати дозвіл на виготовлення проекту землеустрою щодо відведення земельної ділянки орієнтовною площею 0.1730 га у власність для ведення особистого селянського господарства за рахунок земель комунальної власності громадянину Сидоруку Володимиру Івановичу в селі Великий Житин Рівненського району Рівненської області.</w:t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2. Відведення земель провести у відповідності  до вимог чинного законодавства.</w:t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3. Розроблену   документацію по відведенню  земельної  ділянки   представити на розгляд та погодження сесії сільської ради.</w:t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4. Визнати таким, що втратило чинність рішення сесії Великожитинської сільської ради     № 552 від 26.02.2014 року "</w:t>
      </w:r>
      <w:r>
        <w:rPr>
          <w:lang w:val="uk-UA"/>
        </w:rPr>
        <w:t>Про надання дозволу на розробку проекту землеустрою щодо відведення земельної ділянки у власність”.</w:t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5. 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ільський голова   </w:t>
        <w:tab/>
        <w:tab/>
        <w:tab/>
        <w:tab/>
        <w:tab/>
        <w:tab/>
        <w:t xml:space="preserve">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25:00Z</cp:lastPrinted>
  <dcterms:modified xsi:type="dcterms:W3CDTF">2017-03-21T13:19:00Z</dcterms:modified>
  <cp:revision>2</cp:revision>
  <dc:subject/>
  <dc:title/>
</cp:coreProperties>
</file>