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 січ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ж земельної ділян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Кретової О.С. та Кретової Г.Ф., технічну документацію із землеустрою щодо встановлення (відновлення) меж земельної ділянки в натурі, розроблену ПП “Земельно-кадастровий та архітектурний центр”.,  керуючись ст. 12, 118, 120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 будівництва та обслуговування житлового будинку, господарських будівель та споруд площею  0.1648 га  (кадастровий номер: 5624681500:06:000:0146)   громадянам Кретовій Олександрі Степанівні та Кретовій Ганні Фомівні в селі Бармаки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спільну сумісну власність земельну ділянку для  будівництва та обслуговування житлового будинку, господарських будівель та споруд площею 0.1648 га (кадастровий номер: 5624681500:06:000:0146) громадянам  Кретовій Олександрі Степанівні та Кретовій Ганні Фомівні в селі Бармаки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ам  Кретовій Олександрі Степанівні та Кретовій Ганні Фомівні 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</w:rPr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7-08T11:01:00Z</cp:lastPrinted>
  <dcterms:modified xsi:type="dcterms:W3CDTF">2016-04-01T12:51:00Z</dcterms:modified>
  <cp:revision>7</cp:revision>
  <dc:subject/>
  <dc:title/>
</cp:coreProperties>
</file>