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 січ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 земельної ділян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Мельник Л.Й. та Ризьо Г.В., технічну документацію із землеустрою щодо встановлення (відновлення) меж земельної ділянки в натурі, розроблену ТзОВ “Земельно-кадастровий та архітектурний центр”.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 будівництва та обслуговування житлового будинку, господарських будівель та споруд площею  0.1049 га  (кадастровий номер: 5624681500:03:026:0614)   громадянам Мельник Любов Йосипівні та Ризьо Ганні Василівні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спільну сумісну власність земельну ділянку для  будівництва та обслуговування житлового будинку, господарських будівель та споруд площею 0.1049 га (кадастровий номер: 5624681500:03:026:0614) громадянам  Мельник Любов Йосипівні та Ризьо Ганні Василівні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ам   Мельник Любов Йосипівні та Ризьо Ганні Василівні 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</w:rPr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7-08T11:01:00Z</cp:lastPrinted>
  <dcterms:modified xsi:type="dcterms:W3CDTF">2016-04-01T12:51:00Z</dcterms:modified>
  <cp:revision>7</cp:revision>
  <dc:subject/>
  <dc:title/>
</cp:coreProperties>
</file>