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4"/>
        </w:rPr>
        <w:drawing>
          <wp:inline distT="0" distB="0" distL="0" distR="0">
            <wp:extent cx="420370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ЛИКОЖИТИНСЬКА СІЛЬ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ВНЕНСЬКОГО РАЙОНУ РІВНЕНСЬКОЇ ОБЛАСТІ</w:t>
      </w:r>
    </w:p>
    <w:p>
      <w:pPr>
        <w:pStyle w:val="Normal"/>
        <w:jc w:val="center"/>
        <w:rPr/>
      </w:pPr>
      <w:r>
        <w:rPr/>
        <w:t>(сьоме 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 № 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 ___  травня  2016 рок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 розгляд заяв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ійськовослужбовц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імітрова П.Є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</w:t>
      </w:r>
      <w:r>
        <w:rPr/>
        <w:t xml:space="preserve">Розглянувши заяву військовослужбовця  — учасника АТО про надання земельної ділянки для будівництва та обслуговування житлового будинку, господарських будівель та споруд та індивідуального садівництва, відповідні документи, що посвідчують участь в антитерористичній операції, на підтримку ініциативи Держземагентства України щодо забезпечення земельними ділянками військовослужбовців, керуючись ст. 12 Земельного кодексу України, ст.26 Закону України “Про місцеве самоврядування в Україні” Великожитинська сільська ра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left="105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05" w:right="0" w:hanging="360"/>
        <w:jc w:val="both"/>
        <w:rPr/>
      </w:pPr>
      <w:r>
        <w:rPr/>
        <w:t>В зв”язку з відсутністю вільних земельних ділянок для будівництва та обслуговування житлового будинку, господарських будівель та споруд , індивідуального садівництва, ведення особистого селянського господарства в межах населених пунктів та діючих ГП забудови Великожитинської сільської ради відмовити в наданні земельної ділянки  громадянину Штаненко Павлу Анатолійович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ind w:left="420" w:right="0" w:hanging="330"/>
        <w:jc w:val="both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/>
        <w:t>Заяву військовослужбовця-учасника антитерористичної операції розглянути повторно після розробки та затвердження проекту землеустрою щодо зміни меж села Великий Житин 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ind w:left="420" w:right="0" w:hanging="330"/>
        <w:jc w:val="both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  <w:sz w:val="24"/>
          <w:szCs w:val="24"/>
        </w:rPr>
        <w:t>Контроль за виконанням рішення покласти на комісію з питань земельних відносин, охорони навколишнього середовища та соціального розвитку села.</w:t>
      </w:r>
    </w:p>
    <w:p>
      <w:pPr>
        <w:pStyle w:val="Normal"/>
        <w:tabs>
          <w:tab w:val="clear" w:pos="708"/>
          <w:tab w:val="left" w:pos="480" w:leader="none"/>
        </w:tabs>
        <w:ind w:left="420" w:right="0" w:hanging="330"/>
        <w:jc w:val="both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480" w:leader="none"/>
        </w:tabs>
        <w:ind w:left="420" w:right="0" w:hanging="330"/>
        <w:jc w:val="both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480" w:leader="none"/>
        </w:tabs>
        <w:ind w:left="420" w:right="0" w:hanging="330"/>
        <w:jc w:val="both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>Сільський голова                                                                                                                   Хома Л.Г.</w:t>
      </w:r>
    </w:p>
    <w:sectPr>
      <w:type w:val="nextPage"/>
      <w:pgSz w:w="11906" w:h="16838"/>
      <w:pgMar w:left="12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rFonts w:ascii="Arial" w:hAnsi="Arial" w:eastAsia="Arial" w:cs="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???????? ????? ? ????????"/>
    <w:basedOn w:val="Normal"/>
    <w:qFormat/>
    <w:pPr>
      <w:autoSpaceDE w:val="true"/>
      <w:ind w:left="0" w:right="0" w:firstLine="360"/>
      <w:jc w:val="both"/>
      <w:textAlignment w:val="auto"/>
    </w:pPr>
    <w:rPr>
      <w:rFonts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2:00Z</dcterms:created>
  <dc:creator>q</dc:creator>
  <dc:description/>
  <dc:language>en-US</dc:language>
  <cp:lastModifiedBy>Користувач</cp:lastModifiedBy>
  <cp:lastPrinted>2017-03-24T16:00:00Z</cp:lastPrinted>
  <dcterms:modified xsi:type="dcterms:W3CDTF">2016-04-01T12:51:00Z</dcterms:modified>
  <cp:revision>7</cp:revision>
  <dc:subject/>
  <dc:title/>
</cp:coreProperties>
</file>